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1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 Λένη Σοφία,  Διπλ. Πολιτικός Μηχ. 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04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Προμήθεια εξοπλισμού σε χώρους του ΓΠΑ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b/>
        </w:rPr>
        <w:t>Προμήθεια εξοπλισμού σε χώρους του ΓΠΑ»</w:t>
      </w:r>
      <w:r>
        <w:rPr>
          <w:i/>
        </w:rPr>
        <w:t xml:space="preserve"> προϋπολογισθείσας αξίας </w:t>
      </w:r>
      <w:r>
        <w:rPr>
          <w:b/>
        </w:rPr>
        <w:t>τεσσάρων χιλιάδων οκτακοσίων πενήντα ευρώ (4.85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23 Οκτωβρίου 2012  και  από ώρα 11:00 έως 11:15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Λένη Σοφία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6T07:11:00Z</dcterms:modified>
  <cp:revision>14</cp:revision>
  <dc:subject/>
  <dc:title>ΕΛΛΗΝΙΚΗ ΔΗΜΟΚΡΑΤΙΑ</dc:title>
</cp:coreProperties>
</file>